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墅里的轮换黄晓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逸生活的秘密黄晓娟在别墅里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宁静的午后，别墅里的轮换黄晓娟正在为即将到来的晚宴做最后的准备。黄晓娟是一位经验丰富的私人助理，她曾在多个豪门家庭工作过，对于如何高效地管理和维护一所别墅有着深刻的理解。</w:t>
      </w:r>
      <w:r>
        <w:rPr>
          <w:sz w:val="32"/>
          <w:szCs w:val="32"/>
        </w:rPr>
        <w:t>&lt;/p&gt;&lt;p&gt;&lt;img src="/static-img/MjF6WhtoJe9MN4Yb8ziFD9tp8JzHjfIQ1EF9fAt7r5LI5yVaPPANazSzLuwdckhN.jpg"&gt;&lt;/p&gt;&lt;p&gt;</w:t>
      </w:r>
      <w:r>
        <w:rPr>
          <w:sz w:val="32"/>
          <w:szCs w:val="32"/>
        </w:rPr>
        <w:t>她穿梭在别墅的大厅、客厅、花园之间，确保每一个角落都完美无瑕。她对待自己的工作总是认真负责，每一次轮换都是精心规划和执行的一部分。这次轮换更是特殊，因为主人要接待一批重要客人，因此黄晓娟需要特别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黄晓娟就开始她的第一项任务——清洁。手中的拖把轻巧地扫过大厅的地面，而她的眼神却专注地检查着每一个细节。在她的努力下，大厅很快变得光滑如镜，没有任何尘埃或污渍可见。</w:t>
      </w:r>
      <w:r>
        <w:rPr>
          <w:sz w:val="32"/>
          <w:szCs w:val="32"/>
        </w:rPr>
        <w:t>&lt;/p&gt;&lt;p&gt;&lt;img src="/static-img/G6PKOQpX8j6ylD1GKK3QRNtp8JzHjfIQ1EF9fAt7r5LI5yVaPPANazSzLuwdckhN.jpg"&gt;&lt;/p&gt;&lt;p&gt;</w:t>
      </w:r>
      <w:r>
        <w:rPr>
          <w:sz w:val="32"/>
          <w:szCs w:val="32"/>
        </w:rPr>
        <w:t>随后，她进入厨房，与厨师一起制定了一份精致的晚宴菜单。黄晓娟不仅知道各式各样的食材，还能根据不同的菜肴调整气氛，从香料到调味品，再到餐具摆设，一切都经过了精心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，黄晓娟带领着团队进行庭院翻新。她指挥大家重新铺设桌布，将花瓶中的鲜花重新排列，让整个庭院显得更加生机勃勃。而她自己，则专注于确保一切事物按计划顺利进行，无论是安排送餐服务还是预备应急方案，都让别墅里的每一个角落都充满了安全感和舒适感。</w:t>
      </w:r>
      <w:r>
        <w:rPr>
          <w:sz w:val="32"/>
          <w:szCs w:val="32"/>
        </w:rPr>
        <w:t>&lt;/p&gt;&lt;p&gt;&lt;img src="/static-img/YCewyIxKrk21L0p2iOFO4ttp8JzHjfIQ1EF9fAt7r5LI5yVaPPANazSzLuwdckhN.jpg"&gt;&lt;/p&gt;&lt;p&gt;</w:t>
      </w:r>
      <w:r>
        <w:rPr>
          <w:sz w:val="32"/>
          <w:szCs w:val="32"/>
        </w:rPr>
        <w:t>到了傍晚，主人的宾客已经陆续抵达。当他们走进这座完美设计的小宇宙时，他们被这里优雅而又专业的环境所吸引，而这些全归功于轮换中的黄晓娟。在这场盛宴上，每一道菜、一杯酒、一段音乐，都承载着她无数辛勤付出的汗水与智慧，为此夜增添了几分难以忘怀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当所有宾客离开，只留下主人与他的家人们时，那些未曾被注意到的细节，也成为了这个家人的共鸣点。因为只有在这样平静而宁谧的一天里，那些看似微不足道的事情，被转化成了生活中的艺术品。而这一切，是由那个身影消失在暮色中，但精神始终伴随着我们——别墅里的轮换黄晓娟赋予我们的礼物。</w:t>
      </w:r>
      <w:r>
        <w:rPr>
          <w:sz w:val="32"/>
          <w:szCs w:val="32"/>
        </w:rPr>
        <w:t>&lt;/p&gt;&lt;p&gt;&lt;img src="/static-img/CWCyM7QIoQYerAFtcbTzyNtp8JzHjfIQ1EF9fAt7r5LI5yVaPPANazSzLuwdckhN.jpg"&gt;&lt;/p&gt;&lt;p&gt;&lt;a href = "/doc/700045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逸生活的秘密黄晓娟在别墅里的日常</w:t>
      </w:r>
      <w:r>
        <w:rPr>
          <w:sz w:val="32"/>
          <w:szCs w:val="32"/>
        </w:rPr>
        <w:t>.doc" rel="alternate" download="700045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逸生活的秘密黄晓娟在别墅里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